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 и разработка урока</w:t>
      </w:r>
      <w:r>
        <w:rPr>
          <w:rFonts w:cs="Times New Roman" w:ascii="Times New Roman" w:hAnsi="Times New Roman"/>
          <w:sz w:val="24"/>
          <w:szCs w:val="24"/>
        </w:rPr>
        <w:t xml:space="preserve">: учитель географии  - Винокурова Юнна Георгиевна,  учитель истории – Кейметинов  Айсен  Иннокентьевич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ая технология</w:t>
      </w:r>
      <w:r>
        <w:rPr>
          <w:rFonts w:cs="Times New Roman" w:ascii="Times New Roman" w:hAnsi="Times New Roman"/>
          <w:sz w:val="24"/>
          <w:szCs w:val="24"/>
        </w:rPr>
        <w:t>- технология интегрированного обуч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комбинированный урок.</w:t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>: География, история</w:t>
      </w:r>
    </w:p>
    <w:p>
      <w:pPr>
        <w:pStyle w:val="Style2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5</w:t>
      </w:r>
    </w:p>
    <w:p>
      <w:pPr>
        <w:pStyle w:val="Style2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Историческое путешествие по материкам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: </w:t>
      </w:r>
    </w:p>
    <w:p>
      <w:pPr>
        <w:pStyle w:val="Style20"/>
        <w:spacing w:lineRule="auto" w:line="240" w:before="0" w:after="0"/>
        <w:ind w:left="142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142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география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объяснить значения понятий: материки, части света, остров, полуостров</w:t>
      </w:r>
    </w:p>
    <w:p>
      <w:pPr>
        <w:pStyle w:val="Style20"/>
        <w:spacing w:lineRule="auto" w:line="240" w:before="0" w:after="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стория- знать процесс зарождения олимпийских игр, виды состязаний, знать их значение и основные да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йся должен </w:t>
      </w:r>
      <w:r>
        <w:rPr>
          <w:rFonts w:cs="Times New Roman" w:ascii="Times New Roman" w:hAnsi="Times New Roman"/>
          <w:i/>
          <w:iCs/>
          <w:sz w:val="24"/>
          <w:szCs w:val="24"/>
        </w:rPr>
        <w:t>облад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отношением к учению, готовностью и способностью к саморазвитию и самообразованию на основе мотивации к обучению и познанию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ом участия в социально значимом труде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ым, уважительным и доброжелательным отношением к другому человеку, его мнению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й компетентностью в общении и сотрудничестве со сверстниками в процессе образовательной,</w:t>
      </w:r>
    </w:p>
    <w:p>
      <w:pPr>
        <w:pStyle w:val="Style20"/>
        <w:spacing w:lineRule="auto" w:line="240" w:before="0" w:after="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 полезной, учебно-исследовательской, творческой деятельности; осознание ценностей географических знаний и  применять эти знания в определенной ситуации</w:t>
      </w:r>
    </w:p>
    <w:p>
      <w:pPr>
        <w:pStyle w:val="Style20"/>
        <w:spacing w:lineRule="auto" w:line="240" w:before="0" w:after="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2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0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учебную задачу урока, стремиться ее выполнить</w:t>
      </w:r>
    </w:p>
    <w:p>
      <w:pPr>
        <w:pStyle w:val="Style20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достижения на уроке</w:t>
      </w:r>
    </w:p>
    <w:p>
      <w:pPr>
        <w:pStyle w:val="Style20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уждения, подтверждая ее фактами</w:t>
      </w:r>
    </w:p>
    <w:p>
      <w:pPr>
        <w:pStyle w:val="Style20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текстом, презентацией, атласом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мпьютер, проектор, </w:t>
      </w:r>
      <w:r>
        <w:rPr>
          <w:rFonts w:cs="Times New Roman" w:ascii="Times New Roman" w:hAnsi="Times New Roman"/>
          <w:sz w:val="24"/>
          <w:szCs w:val="24"/>
        </w:rPr>
        <w:t xml:space="preserve">физическая карта, атлас, контурные карты,  презентация.  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ебник для общеобразовательных учреждений/И.И.Баринова, А.А. Плешаков , Н.И. Сонин. География. Начальный курс.5 класс.   Учебник А.А.Вигасин История древнего мира.5 класс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tbl>
      <w:tblPr>
        <w:tblW w:w="154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62"/>
        <w:gridCol w:w="1647"/>
        <w:gridCol w:w="2568"/>
        <w:gridCol w:w="1560"/>
        <w:gridCol w:w="1842"/>
        <w:gridCol w:w="1701"/>
        <w:gridCol w:w="142"/>
        <w:gridCol w:w="1669"/>
        <w:gridCol w:w="231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, приемы, метод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>Познавательны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>Коммуникативные</w:t>
            </w:r>
          </w:p>
        </w:tc>
      </w:tr>
      <w:tr>
        <w:trPr>
          <w:trHeight w:val="568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   (30 сек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ветствует детей, проверяет их готовность к уроку. Настраивает на активную работу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ru-RU"/>
              </w:rPr>
              <w:t>- С каким настроением вы пришли на урок?</w:t>
            </w:r>
          </w:p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ru-RU"/>
              </w:rPr>
              <w:t>-Улыбнитесь и пожмите друг другу руку.</w:t>
            </w:r>
          </w:p>
          <w:p>
            <w:pPr>
              <w:pStyle w:val="Normal"/>
              <w:snapToGrid w:val="false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яет готовность рабочего места учеников, комфортность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ие с правилами работы в групп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ят рабочее место, приветствуют учи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предел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ть рабочее место, настраиваться на познавательную деятельнос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 учебного сотрудничества с учителем и сверстниками</w:t>
            </w:r>
          </w:p>
        </w:tc>
      </w:tr>
      <w:tr>
        <w:trPr>
          <w:trHeight w:val="277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фиксация затруднений. (13 мин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, беседа. Группов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ая работа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следующие вопросы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изучает география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изучает история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ли связать вот эти 2 предмета?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щего между ними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ся, география с историей тесно связаны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поработаем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ем материалы и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еред вами листочки с заданиями, атла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 дается 3 мин для выполнения эт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лжны в конце угадать материк (части св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рные ответы учащихся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 изучает Землю. (страны, материки, население, климат, народы…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изучает человеческое прошло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географичес-кой кар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ть стара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уровень своих знаний, формируется стремление к познанию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влечение необходимой информации из текстов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ьзование знаково-символических сред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нное и произвольное построение речевого высказы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гументация своего мнения и позиции в коммуник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ижение договоренностей и согласование общего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«Верю, не вер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 команд выходят  к доске, говорят свой ответ и прикрепляют коль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 у вас получилос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 коле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о карта Греции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Это верховный бог древних греков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лимпия – это гора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обедителю олимпиады давали сосновый венок в награду?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Женщины – спортсменки участвовали в олимпиадах Древней Греции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ей. Устный опрос по видам Иг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сообщение о Пьере Куберте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лимпийских играх древней Греци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А можно ли  поменят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ми олимпийские кольца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кольц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, сравнение, обобщени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ведение под поняти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знанное построение речевого высказывания </w:t>
            </w:r>
          </w:p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влечение необходимой информации из источник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ражение своих мыслей с достаточной полнотой и точ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и аргументация своего мн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ой ситу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учебной задач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ин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нового понят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мин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му нельз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ять места ОК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смотрим на карту мира и ответим на этот вопро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разницы между понятиями материк и часть све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Англ.сло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мир (скрепленние колец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ah-RU"/>
              </w:rPr>
              <w:t>Вывод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Последовательность нельзя менять, как и места матер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нет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сновывают свой ответ. Работа с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ется стремление к познанию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троение логической цепи рассужд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и аргументация своего м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т разных мнений, координирование в сотрудничестве разных пози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ин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гапурская методика «Углы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разных местах развешаны цитаты, высказы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ьтесь с ними и встаньте рядом с тем высказыванием с которым вы соглас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зад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овое я узна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Что вам понравилось на уро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адобятся ли вам эти знания в жизни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цитаты и поясняют свой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оценивая ур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едование в поведении моральным нормам и этически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имая позицию другого, различать в его речи: мнение (точку зрения), доказательство (аргумен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3z0">
    <w:name w:val="WW8Num1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ascii="Bookman Old Style" w:hAnsi="Bookman Old Style" w:eastAsia="Bookman Old Style" w:cs="Bookman Old Style"/>
      <w:spacing w:val="6"/>
      <w:sz w:val="16"/>
      <w:szCs w:val="16"/>
      <w:shd w:fill="FFFFFF" w:val="clear"/>
    </w:rPr>
  </w:style>
  <w:style w:type="character" w:styleId="Style17">
    <w:name w:val="Колонтитул_"/>
    <w:qFormat/>
    <w:rPr>
      <w:rFonts w:ascii="Bookman Old Style" w:hAnsi="Bookman Old Style" w:eastAsia="Bookman Old Style" w:cs="Bookman Old Style"/>
      <w:b/>
      <w:bCs/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02" w:before="0" w:after="420"/>
      <w:jc w:val="both"/>
    </w:pPr>
    <w:rPr>
      <w:rFonts w:ascii="Bookman Old Style" w:hAnsi="Bookman Old Style" w:eastAsia="Bookman Old Style" w:cs="Bookman Old Style"/>
      <w:spacing w:val="6"/>
      <w:sz w:val="16"/>
      <w:szCs w:val="16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Bookman Old Style" w:hAnsi="Bookman Old Style" w:eastAsia="Bookman Old Style" w:cs="Bookman Old Style"/>
      <w:b/>
      <w:bCs/>
      <w:spacing w:val="5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9:19:00Z</dcterms:created>
  <dc:creator>Востриков</dc:creator>
  <dc:description/>
  <cp:keywords/>
  <dc:language>en-US</dc:language>
  <cp:lastModifiedBy>Татьяна</cp:lastModifiedBy>
  <cp:lastPrinted>2016-02-25T13:38:00Z</cp:lastPrinted>
  <dcterms:modified xsi:type="dcterms:W3CDTF">2018-02-26T12:55:00Z</dcterms:modified>
  <cp:revision>15</cp:revision>
  <dc:subject/>
  <dc:title/>
</cp:coreProperties>
</file>